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妇产科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</w:t>
      </w:r>
      <w:r>
        <w:rPr>
          <w:rFonts w:ascii="宋体;SimSun" w:hAnsi="宋体;SimSun" w:cs="宋体;SimSun"/>
          <w:b/>
          <w:sz w:val="28"/>
          <w:szCs w:val="28"/>
        </w:rPr>
        <w:t xml:space="preserve">共 </w:t>
      </w:r>
      <w:r>
        <w:rPr>
          <w:rFonts w:cs="宋体;SimSun" w:ascii="宋体;SimSun" w:hAnsi="宋体;SimSun"/>
          <w:b/>
          <w:sz w:val="28"/>
          <w:szCs w:val="28"/>
        </w:rPr>
        <w:t xml:space="preserve">54 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3472"/>
        <w:gridCol w:w="425"/>
        <w:gridCol w:w="993"/>
        <w:gridCol w:w="1050"/>
        <w:gridCol w:w="1076"/>
        <w:gridCol w:w="1084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 课 内 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  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  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性生殖系统解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屠京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升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妊娠期妇女的护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红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妊娠期妇女的护理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红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妊娠期妇女护理见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红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娩期妇女的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红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娩期妇女的护理见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红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褥期母婴的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红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妊娠期并发症妇女护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红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妊娠期并发症妇女护理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红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妊娠合并症病人的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红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常分娩妇女的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红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娩期并发症妇女的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红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危儿的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红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产后并发症病人的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红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妊娠期并发症、产褥期妇女护理见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红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科病人生殖系统炎症病人的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段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胜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妊娠滋养细胞疾病病人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胜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腹部手术病人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胜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芸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师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科病历的书写见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胜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阴阴道手术病人的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芸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胜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子宫内膜异位症、不孕症、计划生育妇女的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胜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、外阴阴道手术病人的护理见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胜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科手术术前术后护理见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胜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性生殖内分泌疾病病人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胜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划生育妇女的护理见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胜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产科总复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</w:tc>
      </w:tr>
    </w:tbl>
    <w:p>
      <w:pPr>
        <w:pStyle w:val="Normal"/>
        <w:ind w:left="2165" w:hanging="216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65" w:hanging="216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65" w:hanging="2165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left="2130" w:hanging="660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 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儿科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3189"/>
        <w:gridCol w:w="567"/>
        <w:gridCol w:w="992"/>
        <w:gridCol w:w="1192"/>
        <w:gridCol w:w="900"/>
        <w:gridCol w:w="1260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 课 内 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  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  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与健康评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与健康评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患儿的护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吕燕松薛菊、张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Cs w:val="21"/>
              </w:rPr>
              <w:t>儿科护理技术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见习）（需使用示教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护师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儿科护理技术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（见习）（需使用示教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护师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疾病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疾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营养障碍性疾病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疾病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疾病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疾病患儿的护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吕燕松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刘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疾病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系统疾病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统疾病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系统疾病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系统疾病患儿的护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吕燕松、薛菊、张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神经系统、免疫系统疾病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患儿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第四学期内科护理学授课进度表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学时（理论：</w:t>
      </w:r>
      <w:r>
        <w:rPr>
          <w:rFonts w:cs="宋体;SimSun" w:ascii="宋体;SimSun" w:hAnsi="宋体;SimSun"/>
          <w:b/>
          <w:sz w:val="28"/>
          <w:szCs w:val="28"/>
        </w:rPr>
        <w:t>76</w:t>
      </w:r>
      <w:r>
        <w:rPr>
          <w:rFonts w:ascii="宋体;SimSun" w:hAnsi="宋体;SimSun" w:cs="宋体;SimSun"/>
          <w:b/>
          <w:sz w:val="28"/>
          <w:szCs w:val="28"/>
        </w:rPr>
        <w:t>，见习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学时）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01"/>
        <w:gridCol w:w="540"/>
        <w:gridCol w:w="720"/>
        <w:gridCol w:w="3059"/>
        <w:gridCol w:w="540"/>
        <w:gridCol w:w="900"/>
        <w:gridCol w:w="1260"/>
        <w:gridCol w:w="900"/>
        <w:gridCol w:w="1455"/>
      </w:tblGrid>
      <w:tr>
        <w:trPr>
          <w:trHeight w:val="4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呼吸系统疾病病人的护理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天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慢性阻塞性肺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天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慢性肺源性心脏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天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支气管哮喘、肺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天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肺炎、肺结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天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呼吸衰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天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循环系统疾病病人的护理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苏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彦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心力衰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苏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彦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4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心律失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苏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彦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心脏瓣膜病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苏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冠心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苏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</w:tr>
      <w:tr>
        <w:trPr>
          <w:trHeight w:val="5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冠心病、原发性高血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苏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循环系统疾病见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;  7-8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7-12</w:t>
            </w:r>
            <w:r>
              <w:rPr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护师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吸系统疾病见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7-12</w:t>
            </w:r>
            <w:r>
              <w:rPr>
                <w:color w:val="000000"/>
                <w:sz w:val="18"/>
                <w:szCs w:val="18"/>
              </w:rPr>
              <w:t>组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天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化系统疾病病人的护理概述消化性溃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化性溃疡、肝硬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溃疡性结肠炎、原发性肝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原发性肝癌、肝性脑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急性胰腺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消化道出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泌尿系统疾病病人护理概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肾小球肾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银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肾小球肾炎、肾病综合征、肾盂肾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银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慢性肾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银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5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消化系统疾病见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;  7-8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7-12</w:t>
            </w:r>
            <w:r>
              <w:rPr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万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泌尿系统疾病见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7-12</w:t>
            </w:r>
            <w:r>
              <w:rPr>
                <w:color w:val="000000"/>
                <w:sz w:val="18"/>
                <w:szCs w:val="18"/>
              </w:rPr>
              <w:t>组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血液及造血系统疾病病人的护理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贫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特发性血小板减少性紫癜、白血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血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造血干细胞移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分泌与代谢性疾病病人的护理概述、甲状腺功能亢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焕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甲状腺功能亢进、</w:t>
            </w:r>
            <w:r>
              <w:rPr>
                <w:color w:val="000000"/>
              </w:rPr>
              <w:t>Cushing</w:t>
            </w:r>
            <w:r>
              <w:rPr>
                <w:color w:val="000000"/>
              </w:rPr>
              <w:t>综合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焕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糖尿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焕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糖尿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焕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风湿性疾病病人的护理概述、系统性红斑狼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焕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系统性红斑狼疮、类风湿性关节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焕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分泌疾病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焕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液系统疾病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习答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俐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主任护师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第四学期外科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98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20"/>
        <w:gridCol w:w="3060"/>
        <w:gridCol w:w="540"/>
        <w:gridCol w:w="900"/>
        <w:gridCol w:w="1260"/>
        <w:gridCol w:w="900"/>
        <w:gridCol w:w="1452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、电解质及酸碱平衡失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东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、电解质及酸碱平衡失调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凯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闫 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东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克病人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凯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病人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后病人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室护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室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感染、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东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感染、损伤病人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损伤、颅内高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损伤、颅内高压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疾病见习见教学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腹膜炎、腹部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开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疾病、急性腹膜炎、腹部损伤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艳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凯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外疝、肠梗阻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、十二指肠疾病、急性阑尾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外疝、肠梗阻疾病、胃、十二指肠疾病、急性阑尾炎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凯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肠肛管疾病、结、直肠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开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性肝癌、门脉高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肠肛管疾病、结、直肠癌、肝癌、门脉高压疾病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凯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、胆道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、胆道疾病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艳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凯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疾病见习（一）：见教学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艳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凯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损伤、肺癌、食管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福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损伤、肺癌、食管癌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疾病见习（二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  7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艳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：胸部疾病护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房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房疾病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房疾病见习：见教学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血管疾病病人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损伤、结石、肿瘤、前列腺增生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损伤、结石、肿瘤、前列腺增生症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中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骨折、脊柱骨折、脊髓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骨折、脊柱骨折、脊髓损伤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京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脱位、骨与关节感染、骨肿瘤、腰腿痛、颈椎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脱位、骨与关节感染、骨肿瘤、腰腿痛、颈椎病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京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疾病护理见习：见教学大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  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中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疾病护理见习：见教学大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；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京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复习、答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神经科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3240"/>
        <w:gridCol w:w="540"/>
        <w:gridCol w:w="900"/>
        <w:gridCol w:w="1260"/>
        <w:gridCol w:w="900"/>
        <w:gridCol w:w="1260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系统疾病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屠建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炎症性脱髓鞘性多发性神经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政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脑血管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脑血管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脑血管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帕金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症肌无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（在内科考试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Style15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考试成绩包含在内科护理学中，占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Style15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精神科护理学授课进度表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2015.7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3240"/>
        <w:gridCol w:w="540"/>
        <w:gridCol w:w="900"/>
        <w:gridCol w:w="1260"/>
        <w:gridCol w:w="900"/>
        <w:gridCol w:w="1260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讲 课 内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  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  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绪论、精神障碍的病因与分类、精神障碍症状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障碍的病因与分类、精神障碍症状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障碍的检查与诊断及精神科护理的基本内容、要求、技能与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质性精神障碍病人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分裂症病人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境障碍病人的护理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症病人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格障碍与性心理障碍的护理、童少年期精神障碍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躯体治疗、心理治疗与心理咨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：精神障碍症状学、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：精神分裂症、情感性精神障碍与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：器质性精神障碍病人的护理、神经症病人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耳鼻喉科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2015.7 </w:t>
      </w:r>
      <w:r>
        <w:rPr>
          <w:rFonts w:ascii="宋体;SimSun" w:hAnsi="宋体;SimSun" w:cs="宋体;SimSun"/>
          <w:b/>
          <w:sz w:val="28"/>
          <w:szCs w:val="28"/>
        </w:rPr>
        <w:t xml:space="preserve">共 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540"/>
        <w:gridCol w:w="720"/>
        <w:gridCol w:w="3047"/>
        <w:gridCol w:w="567"/>
        <w:gridCol w:w="1134"/>
        <w:gridCol w:w="1134"/>
        <w:gridCol w:w="1134"/>
        <w:gridCol w:w="904"/>
      </w:tblGrid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耳的应用解剖生理、耳科病人的护理评估及常用护理诊断</w:t>
            </w:r>
            <w:r>
              <w:rPr>
                <w:szCs w:val="21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凌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中耳炎、慢性化脓性中耳炎、，梅尼埃病、特发性突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凌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师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鼻科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凌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师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科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凌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护师</w:t>
            </w:r>
          </w:p>
        </w:tc>
      </w:tr>
      <w:tr>
        <w:trPr>
          <w:trHeight w:val="6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科病人的护理、喉科与气管、支气管及食物异物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凌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护师</w:t>
            </w:r>
          </w:p>
        </w:tc>
      </w:tr>
      <w:tr>
        <w:trPr>
          <w:trHeight w:val="6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科与气管、支气管及食物异物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凌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护师</w:t>
            </w:r>
          </w:p>
        </w:tc>
      </w:tr>
      <w:tr>
        <w:trPr>
          <w:trHeight w:val="6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见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凌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护师</w:t>
            </w:r>
          </w:p>
        </w:tc>
      </w:tr>
      <w:tr>
        <w:trPr>
          <w:trHeight w:val="6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凌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护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提示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请准时上课。使用护理</w:t>
      </w:r>
      <w:r>
        <w:rPr>
          <w:rFonts w:ascii="宋体;SimSun" w:hAnsi="宋体;SimSun" w:cs="宋体;SimSun"/>
          <w:szCs w:val="21"/>
        </w:rPr>
        <w:t>示教室请与护理部联系。</w:t>
      </w:r>
    </w:p>
    <w:p>
      <w:pPr>
        <w:pStyle w:val="Style15"/>
        <w:ind w:firstLine="619"/>
        <w:rPr/>
      </w:pPr>
      <w:r>
        <w:rPr>
          <w:szCs w:val="21"/>
        </w:rPr>
        <w:t>2</w:t>
      </w:r>
      <w:r>
        <w:rPr>
          <w:szCs w:val="21"/>
        </w:rPr>
        <w:t>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Style15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口腔科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 xml:space="preserve">12  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3047"/>
        <w:gridCol w:w="567"/>
        <w:gridCol w:w="1134"/>
        <w:gridCol w:w="1134"/>
        <w:gridCol w:w="1134"/>
        <w:gridCol w:w="904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颌面部的应用解剖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耀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病人的护理概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见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提示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请准时上课。使用护理</w:t>
      </w:r>
      <w:r>
        <w:rPr>
          <w:rFonts w:ascii="宋体;SimSun" w:hAnsi="宋体;SimSun" w:cs="宋体;SimSun"/>
          <w:szCs w:val="21"/>
        </w:rPr>
        <w:t>示教室请与护理部联系。</w:t>
      </w:r>
    </w:p>
    <w:p>
      <w:pPr>
        <w:pStyle w:val="Style15"/>
        <w:ind w:firstLine="619"/>
        <w:rPr/>
      </w:pPr>
      <w:r>
        <w:rPr>
          <w:szCs w:val="21"/>
        </w:rPr>
        <w:t>2</w:t>
      </w:r>
      <w:r>
        <w:rPr>
          <w:szCs w:val="21"/>
        </w:rPr>
        <w:t>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眼科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</w:t>
      </w:r>
      <w:r>
        <w:rPr>
          <w:rFonts w:ascii="宋体;SimSun" w:hAnsi="宋体;SimSun" w:cs="宋体;SimSun"/>
          <w:b/>
          <w:sz w:val="28"/>
          <w:szCs w:val="28"/>
        </w:rPr>
        <w:t xml:space="preserve">共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3047"/>
        <w:gridCol w:w="567"/>
        <w:gridCol w:w="1134"/>
        <w:gridCol w:w="1134"/>
        <w:gridCol w:w="1134"/>
        <w:gridCol w:w="904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眼的应用解剖、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眼科病人护理、眼睑及泪器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结膜病人的护理、角膜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白内障、青光眼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葡萄膜炎病人的护理、玻璃体和视网膜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屈光不正病人的护理斜视和弱视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眼外伤病人的护理、盲和低视力病人的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提示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请准时上课。使用护理</w:t>
      </w:r>
      <w:r>
        <w:rPr>
          <w:rFonts w:ascii="宋体;SimSun" w:hAnsi="宋体;SimSun" w:cs="宋体;SimSun"/>
          <w:szCs w:val="21"/>
        </w:rPr>
        <w:t>示教室请与护理部联系。</w:t>
      </w:r>
    </w:p>
    <w:p>
      <w:pPr>
        <w:pStyle w:val="Style15"/>
        <w:ind w:firstLine="619"/>
        <w:rPr/>
      </w:pPr>
      <w:r>
        <w:rPr>
          <w:szCs w:val="21"/>
        </w:rPr>
        <w:t>2</w:t>
      </w:r>
      <w:r>
        <w:rPr>
          <w:szCs w:val="21"/>
        </w:rPr>
        <w:t>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老年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45.7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3240"/>
        <w:gridCol w:w="540"/>
        <w:gridCol w:w="900"/>
        <w:gridCol w:w="1260"/>
        <w:gridCol w:w="900"/>
        <w:gridCol w:w="1260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、老年人的健康评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银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的健康评估、老年人认知与感知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营养与排泄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怡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营养与排泄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怡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清洁与舒适的护理、老年期常见心理问题和精神障碍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燕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休息与活动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燕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期其他常见问题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期其他常见问题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（老年安全、用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（病例讨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银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燕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43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43"/>
        <w:rPr/>
      </w:pPr>
      <w:r>
        <w:rPr>
          <w:b/>
          <w:sz w:val="30"/>
          <w:szCs w:val="28"/>
        </w:rPr>
        <w:t>营养</w:t>
      </w: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传染病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学时（教材用原书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3060"/>
        <w:gridCol w:w="607"/>
        <w:gridCol w:w="900"/>
        <w:gridCol w:w="1260"/>
        <w:gridCol w:w="900"/>
        <w:gridCol w:w="1193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总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晓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，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总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晓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性肝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晓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晓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RS</w:t>
            </w:r>
            <w:r>
              <w:rPr>
                <w:rFonts w:ascii="宋体;SimSun" w:hAnsi="宋体;SimSun" w:cs="宋体;SimSun"/>
                <w:szCs w:val="21"/>
              </w:rPr>
              <w:t>、流感、禽流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晓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性肝炎、麻疹、</w:t>
            </w:r>
            <w:r>
              <w:rPr>
                <w:rFonts w:cs="宋体;SimSun" w:ascii="宋体;SimSun" w:hAnsi="宋体;SimSun"/>
                <w:szCs w:val="21"/>
              </w:rPr>
              <w:t>SARS</w:t>
            </w:r>
            <w:r>
              <w:rPr>
                <w:rFonts w:ascii="宋体;SimSun" w:hAnsi="宋体;SimSun" w:cs="宋体;SimSun"/>
                <w:szCs w:val="21"/>
              </w:rPr>
              <w:t>、流感、禽流感的护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晓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晓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脑、伤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晓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、流脑、伤寒的护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晓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痢疾、霍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晓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护理见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（在内科护理学中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请准时上课。</w:t>
      </w:r>
    </w:p>
    <w:p>
      <w:pPr>
        <w:pStyle w:val="Style15"/>
        <w:ind w:firstLine="619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Style15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考试成绩包含在内科护理学中，占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临床营养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3240"/>
        <w:gridCol w:w="540"/>
        <w:gridCol w:w="900"/>
        <w:gridCol w:w="1260"/>
        <w:gridCol w:w="900"/>
        <w:gridCol w:w="1260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及三大营养素的营养学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营养师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矿物质及其他膳食成分的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营养师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群的营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营养师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营养学基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营养评价及医院膳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营养师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营养学基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肠内与肠外营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营养师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疾病营养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营养师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及代谢病营养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营养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及其他系统疾病营养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营养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营养师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康复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3240"/>
        <w:gridCol w:w="540"/>
        <w:gridCol w:w="900"/>
        <w:gridCol w:w="1260"/>
        <w:gridCol w:w="1076"/>
        <w:gridCol w:w="1084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康复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建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康复基础理论、康复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建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康复治疗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建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治疗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脑瘫的康复及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筱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建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脑卒中的康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脑卒中的康复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韩淑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管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建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吴海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主管护师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髓损伤的康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髓损伤的康复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建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管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淑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师主管护师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肢及骨折的康复及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见心肺疾患的康复及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建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淑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</w:t>
            </w:r>
            <w:r>
              <w:rPr>
                <w:szCs w:val="21"/>
              </w:rPr>
              <w:t>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筱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建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言语及吞咽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月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建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建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急救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"/>
        <w:gridCol w:w="540"/>
        <w:gridCol w:w="720"/>
        <w:gridCol w:w="3240"/>
        <w:gridCol w:w="540"/>
        <w:gridCol w:w="900"/>
        <w:gridCol w:w="1260"/>
        <w:gridCol w:w="900"/>
        <w:gridCol w:w="1263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院外急救、急诊科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英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监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英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危重患者系统功能监测及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雅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危重患者系统功能监测护理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均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骤停与心肺脑复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均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肺脑复苏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均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新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伤止血，包扎，固定，搬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外常用急救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血、包扎、固定、搬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雅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脏器功能衰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脏器功能衰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脏器功能衰竭见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临床病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均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中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欣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暑、淹溺与触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欣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护技术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气管插管、呼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均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护技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动静脉穿刺置管与胸腔闭式引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均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重患者的营养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初均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系统急症急救护理（急性心梗、心衰、高血压急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薄雅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系统急症急救护理（严重心律失常及电除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薄雅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系统、消化系统急症（咯血、急腹症、急性上消化道出血、呼吸困难、哮喘、窒息）急救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初均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俐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谢及神经系统急症急救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薄雅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洗胃、</w:t>
            </w:r>
            <w:r>
              <w:rPr>
                <w:rFonts w:cs="宋体;SimSun"/>
                <w:kern w:val="0"/>
                <w:szCs w:val="21"/>
              </w:rPr>
              <w:t>各种救护技术</w:t>
            </w:r>
            <w:r>
              <w:rPr>
                <w:szCs w:val="21"/>
              </w:rPr>
              <w:t>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初均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薄雅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bookmarkStart w:id="0" w:name="OLE_LINK3"/>
      <w:bookmarkStart w:id="1" w:name="OLE_LINK2"/>
      <w:bookmarkEnd w:id="0"/>
      <w:bookmarkEnd w:id="1"/>
      <w:r>
        <w:rPr>
          <w:b/>
          <w:sz w:val="28"/>
          <w:szCs w:val="28"/>
        </w:rPr>
        <w:t>首都医科大学护理专业（三年制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第四学期社区护理学授课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2015.3----2015.7  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学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3240"/>
        <w:gridCol w:w="540"/>
        <w:gridCol w:w="900"/>
        <w:gridCol w:w="1260"/>
        <w:gridCol w:w="900"/>
        <w:gridCol w:w="1260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线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护理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流行病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吐达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医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家庭保健护理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师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人群保健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人群保健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常见慢性病病人的护理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常见慢性病病人的护理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常见传染病病人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吐达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医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康复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吐达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医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急救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区临终关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护理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653"/>
        <w:rPr/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>
          <w:b/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请准时上课。</w:t>
      </w:r>
    </w:p>
    <w:p>
      <w:pPr>
        <w:pStyle w:val="Style15"/>
        <w:ind w:firstLine="61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严禁私自调课或</w:t>
      </w:r>
      <w:r>
        <w:rPr>
          <w:rFonts w:ascii="宋体;SimSun" w:hAnsi="宋体;SimSun" w:cs="宋体;SimSun"/>
          <w:szCs w:val="21"/>
        </w:rPr>
        <w:t>擅自请他人代课，若有重要事宜必须调课时，须经教研室主任批准，并提前一周报教育处以便进行安排调整。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课表见医院网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6:00Z</dcterms:created>
  <dc:creator>walkinnet</dc:creator>
  <dc:description/>
  <cp:keywords/>
  <dc:language>en-US</dc:language>
  <cp:lastModifiedBy>admin</cp:lastModifiedBy>
  <cp:lastPrinted>2015-01-15T15:14:00Z</cp:lastPrinted>
  <dcterms:modified xsi:type="dcterms:W3CDTF">2015-01-19T03:06:00Z</dcterms:modified>
  <cp:revision>2</cp:revision>
  <dc:subject/>
  <dc:title>2009级首都医科大学高职四班级外科护理学授课进度表</dc:title>
</cp:coreProperties>
</file>